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关于开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年立项的大学生创新创业训练计划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中期检查工作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为保证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大学生创新创业训练计划项目的顺利实施，了解和掌握项目的进展情况，促进项目按照预定的实施方案顺利完成目标任务，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教务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有关工作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决定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立项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校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大学生创新创业训练计划项目进行中期检查。现就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一、检查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立项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级大学生创新创业训练计划项目（见附件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、检查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重点项目和一般项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项目负责人在指导教师指导下向学院提交《大学生创新创业训练计划项目中期检查报告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模板见附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自筹项目由项目负责人组织成员自查，自行把握好项目进展（不用交材料给学院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三、检查内容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项目研究进展情况、项目研究已取得的阶段性成果和收获、项目研究存在的主要问题及应对思路与措施、项目研究下阶段主要任务及时间进程安排、项目经费使用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、材料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上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负责人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《大学生创新创业训练计划项目中期检查报告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纸质稿一式一份交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-B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李燕老师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生命健康学院教学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0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7:47Z</dcterms:created>
  <dc:creator>liuch</dc:creator>
  <dc:description/>
  <dc:language>en-US</dc:language>
  <cp:lastModifiedBy>点点滴滴</cp:lastModifiedBy>
  <dcterms:modified xsi:type="dcterms:W3CDTF">2022-11-09T06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77A9F53D54233BA81021B3043B6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